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 отчетности по экспертному сопровождению и общественному обсуждению реализации планов деятельности Министерства транспорта Российской Федерации за 2-е полугодие 2015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становленная периодичность отчета - по полугодиям, отчетная форма заполняется ведомством в системе АИС АКПД до 15 числа месяца, следующего после отчетного периода - т.е. до 15 июля по итогам первого отчетного полугодия и до 15 января по итогам второго отчетного полугодия и по итогам года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11"/>
        <w:gridCol w:w="1418"/>
        <w:gridCol w:w="851"/>
        <w:gridCol w:w="1842"/>
        <w:gridCol w:w="2835"/>
        <w:gridCol w:w="3118"/>
      </w:tblGrid>
      <w:tr>
        <w:trPr>
          <w:tblHeader w:val="true"/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Раздел / Тип мероприятий /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наличия (есть/нет) или Количественные параметры (в индивидуальных единицах измерения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равый столбец - для заполнения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полнительные индивидуальные параметры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казаны предпочтительные параметры для заполнения, возможно прописать по всем мероприятиям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ипер-ссыл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наком "+" отмечены предпочтительные для заполнения ячейки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ентарии по мероприятиям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. Организационно-подготовительные мероприятия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Организационно-подготовительные мероприятия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Плана-2018 в типовом варианте (таблица с целями, ключевыми задачами и меро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10/01/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убликация Плана-2018 в формате презентаций, буклетов и иных наглядных форматах с использованием любых элементов инфографики (схемы, графики, диаграммы, карты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2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отчетов о промежуточных результатах Плана-2018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1411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Публикация  годовых отчетов о результатах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19/01/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activity/detail.php?SECTION_ID=1238#document_248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11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2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убликация  ежеквартальных отчетов о результатах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26/11/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www.roszeldor.ru/media/%D0%9C%D0%A2%D0%A0%D0%A4_3_2015_.do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Плана общественных обсуждений и экспертного сопровождения Плана-2018 ФОИВ на текущи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09.04.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media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ведомства отчетов о промежуточных результатах плана экспертного сопровождения и общественного обсуждения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ФАКТ): __/__/____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11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аботающего раздела для обратной связи по Плану-2018 на сайте ведомства (например, раздел «Обращения граждан») ИЛИ Наличие на сайте ведомства формы для представления и учета замечаний и предложений  к Плану-2018  с возможностью принимать  предложения, в т.ч. по электронной поч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ющие разделы для обратной связи по Плану-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 размещены на сайтах 9 подведомственных вуз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about/plan_of_activit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лученных комментариев по Плану-2018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данных ФОИВом ответов на полученные комментар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Доля обращений, охваченных ответам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5г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Официальное время ожидания ответа гражданами на запрос по Плану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н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дней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а сайте раздела с новостями по реализации Плана-2018  ИЛИ Возможность подписки на электронную рассылку по новостям реализации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6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на электронную рассылку по новостям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6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Регулярность обновления новостного 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референтных груп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7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Списки референтных групп опубликованы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media/пла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ы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еречня сотрудников, ответственных за взаимодействие с референтными груп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media/пла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ы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1.8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еречень сотрудников, ответственных за взаимодействие с референтными группами, опубликован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media/пла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ы/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I. Мероприятия по информированию, получению обратной связи и вовлечению</w:t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Информирование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на сайте ведомства других документов, предусмотренных Планом-2018 (НПА, проектов и текстов законов, стратегий и т.д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documents/detail.php?ELEMENT_ID=22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/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новых опубликованных документов (НПА, проектов и текстов законов, стратегий и т.д.) всего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activity/detail.php?SECTION_ID=1238#document_27095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1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новых опубликованных НПА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mintrans.ru/activity/detail.php?SECTION_ID=1238#document_27095 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пресс-релизов о мероприятиях Плана-2018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публикованных пресс-релизов о мероприятиях Плана-2018 на сайте ведомства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media/new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вгуста 2015 года в Росжелдоре прошло очередное заседания Совета Федерального агентст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 сентября 2015г. состоялось Семнадцатое заседания Координационного совета по развитию транспортной системы Москвы и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декабря 2015 года Глава Росжелдора Владимир Чепец принял участие в круглом столе Союза строителей железных дорог «Транспортное строительство в непростых экономически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 декабря 2015 года Глава РОСЖЕЛДОРА Владимир Чепец принял участие в V Международном форуме «Арктика: настоящее и будущее» в Санкт-Петербурге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убликованные интервью руководителя ФОИВ, не ниже заместителя руководителя, по курируемым направлениям Плана-2018 в С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Количество опубликованных </w:t>
            </w:r>
          </w:p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интервью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руководителя ФОИВ, не ниже заместителя руководителя, в публичных мероприятиях, в т.ч. пресс-конференциях, профильных конференциях, круглых столах, брифингах, общественных акциях, посвященных актуальным вопросам развития отрасли, в т.ч. основным направлениям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убличных мероприятий всего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01.01.2015&amp;to_date=22.12.2015&amp;page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01.01.2015&amp;to_date=22.12.2015&amp;page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?from_date=01.01.2015&amp;to_date=22.12.2015&amp;page=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Heading2"/>
              <w:shd w:fill="FFFFFF" w:val="clear"/>
              <w:spacing w:before="0" w:after="10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7.2015 конференция в ФГБОУ ВПО УрГУПС посвященная развитию высокоскоростного движения в России при участии руководителя Уральского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outlineLvl w:val="1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июля 2015 года Заместитель руководителя Росжелдора Евгений Луковников принял участие в торжественных мероприятиях, посвященных открытию движения по путепроводу федеральной автомобильной дороги А-166 Чита – Забайкаль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 июля 2015 года в рамках мероприятий по осмотру объектов вновь строящихся железных дорог заместитель руководителя Росжелдора Евгений Луковников посетил строящуюся железнодорожную линию «Чульбасс-Инаглинский угольный комплекс» в Нерюнгринском районе Республики Саха (Яку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outlineLvl w:val="1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августа 2015 года Глава Росжелдора Владимир Чепец принял участие в открытии рабочего движения на железнодорожной линии "Лосево-Каменногорск"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вгуста 2015 года в Росжелдоре прошло очередное заседания Совета Федерального агентст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 сентября 2015г. состоялось Семнадцатое заседания Координационного совета по развитию транспортной системы Москвы и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 октября 2015 г. Санкт-Петербурге состоялось выездное заседание Совета Федерального агентст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 ноября 2015г. состоялся I Конгресс строителей железных дорог, организованный ОАО "РЖД", Союзом строителей железных дорог, Московским государственным университетом путей сообщения (МИИТ) и Российской академией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 ноября в Санкт-Петербурге под председательством Министра транспорта РФ Максима Соколова состоялось очередное заседание Координационного совета по развитию транспортной системы Санкт-Петербурга и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 декабря 2015 года Глава Росжелдора Владимир Чепец принял участие в круглом столе Союза строителей железных дорог «Транспортное строительство в непростых экономически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 декабря 2015 года начальники управления, руководители территориальных управлений Росжелдора приняли участие в дискуссии «Разговор без галстука» с участием Министра транспорта РФ Максима Соколова и его замес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 декабря 2015 года Глава РОСЖЕЛДОРА Владимир Чепец принял участие в V Международном форуме «Арктика: настоящее и будущее» в Санкт-Петербурге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убличных мероприятий, по которым на сайте опубликованы отчетные материалы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0"/>
                  <w:szCs w:val="20"/>
                </w:rPr>
                <w:t>http://ural.roszeldor.ru/Public_data/page2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http://www.dvgups.r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http:// iastu-ap.or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6"/>
                <w:sz w:val="20"/>
                <w:szCs w:val="20"/>
                <w:u w:val="single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ресс-конференций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г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Суммарное количество аккредитованных СМИ на публичных мероприятиях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ww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ransportruss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ww.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en-US"/>
                </w:rPr>
                <w:t>WWW.GUD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://www.transport-gazeta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://www.sovstra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ru-RU"/>
                </w:rPr>
                <w:t>http://www.zdt-magazin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cbist.com</w:t>
            </w:r>
            <w:r>
              <w:rPr>
                <w:rStyle w:val="Appleconvertedspace"/>
                <w:rFonts w:cs="Times New Roman" w:ascii="Times New Roman" w:hAnsi="Times New Roman"/>
                <w:color w:val="006621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Большой Новосибирс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Транспорт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ета «Советская Сибир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дательский дом «Гудо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з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Транспортный вестник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«Транспортная стратег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ве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«Железнодорожный транспор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Октябрьская магистраль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2.4д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убличных мероприятий ведомства на региональном уровне с участием региональных СМИ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konfer.ru/events/10454/gallery/?EVENT_ID=10454&amp;page=gallery&amp;PAGEN_1=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Сибирского территориалного Управления в Красноярском экономическом фору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июня в Ленинградской области Министр транспорта РФ Максим Соколов и врио губернатора Ленинградской области Александр Дрозденко открыли путепровод через железнодорожные пути линии Лосево-Каменногор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ежегодном Балтийском фор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Получение обратной связи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суждений по вопросам Плана-2018 Экспертным советом при Правительстве Российской Федерац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бсуждений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суждений по вопросам Плана-2018 Общественным советом пр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/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Количество обсуждений </w:t>
              <w:br/>
              <w:t>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media/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года проведены обсуждения по Плану общественного обсуждения всеми территориальными управлениями и ВУЗами подведомственных Росжелд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суждений по вопросам Плана-2018 иными консультативными органами пр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i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f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new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tml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реализации инвестиционного проекта «Строительство новой линии железной дороги Нарын-Луго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hi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f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new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=89011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ttp:// news.chita. ru/69889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ttp://zabmedia.ru/news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реализации инвестиционного проекта «Строительство новой линии железной дороги Нарын-Лугок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транспортник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воочередных проектов по развитию железнодорожной инфраструктуры в Московском транспортном уз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Дирекция Московского транспортного уз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просов и фокус-групп референтных групп, в т.ч. интерактивных опросов на сайте ведомства или в соцсетях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роведенных опросов всего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3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опросов, проведенных на сайте ведомства или в социальных сетях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Вовлечение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активного интернет-блога руководителя ФОИВ, не ниже заместителя руководителя, со ссылкой на него на официальном сайт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ся активные интернет-блоги руководителей подведомственных В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Количество подписчиков на блог(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1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на блог(и), зарегистрированных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1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Регулярность обновления блога(-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нед.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активных страниц ведомства в соцсетях со ссылкой на них на официальном сайте или  он-лайн обсуждения на  форуме сайта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в соцсетях (всего на конец отчетн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2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одписчиков в соцсетях, зарегистрированных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2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Регулярность обновления аккаунтов в соцсе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он-лайн и телевизионных трансляций открытых встреч по обсуждению хода реализации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 проведенных телетрансляций и открытых встреч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3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 xml:space="preserve">Размещение аудио- и видезаписей с открытых встреч в сети Интер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очных встреч руководства ФОИВ, не ниже заместителя руководителя, с граждан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прошедших встреч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Количество встреч в субъектах Российской Федерац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www.roszeldor.ru/news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4.4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color w:val="538DD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8DD5"/>
                <w:sz w:val="20"/>
                <w:szCs w:val="20"/>
                <w:lang w:eastAsia="ru-RU"/>
              </w:rPr>
              <w:t>Примерное суммарное количество присутствовавших на встреч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МОСТОЯТЕЛЬНОГО ЗАПОЛНЕНИЯ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media/&#1087;&#1083;&#1072;&#1085;" TargetMode="External"/><Relationship Id="rId3" Type="http://schemas.openxmlformats.org/officeDocument/2006/relationships/hyperlink" Target="http://www.roszeldor.ru/media/&#1087;&#1083;&#1072;&#1085;" TargetMode="External"/><Relationship Id="rId4" Type="http://schemas.openxmlformats.org/officeDocument/2006/relationships/hyperlink" Target="http://www.roszeldor.ru/media/&#1087;&#1083;&#1072;&#1085;" TargetMode="External"/><Relationship Id="rId5" Type="http://schemas.openxmlformats.org/officeDocument/2006/relationships/hyperlink" Target="http://www.roszeldor.ru/news?from_date=&amp;to_date=&amp;page=3" TargetMode="External"/><Relationship Id="rId6" Type="http://schemas.openxmlformats.org/officeDocument/2006/relationships/hyperlink" Target="http://www.roszeldor.ru/news" TargetMode="External"/><Relationship Id="rId7" Type="http://schemas.openxmlformats.org/officeDocument/2006/relationships/hyperlink" Target="http://ural.roszeldor.ru/Public_data/page271" TargetMode="External"/><Relationship Id="rId8" Type="http://schemas.openxmlformats.org/officeDocument/2006/relationships/hyperlink" Target="http://WWW.GUDOK.RU/" TargetMode="External"/><Relationship Id="rId9" Type="http://schemas.openxmlformats.org/officeDocument/2006/relationships/hyperlink" Target="http://www.transport-gazeta.by/" TargetMode="External"/><Relationship Id="rId10" Type="http://schemas.openxmlformats.org/officeDocument/2006/relationships/hyperlink" Target="http://www.sovstrat.ru/" TargetMode="External"/><Relationship Id="rId11" Type="http://schemas.openxmlformats.org/officeDocument/2006/relationships/hyperlink" Target="http://www.zdt-magazine.ru/" TargetMode="External"/><Relationship Id="rId12" Type="http://schemas.openxmlformats.org/officeDocument/2006/relationships/hyperlink" Target="http://www.roszeldor.ru/news" TargetMode="External"/><Relationship Id="rId13" Type="http://schemas.openxmlformats.org/officeDocument/2006/relationships/hyperlink" Target="http://chita.rfn.ru/rnews.html?id=890116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1:00Z</dcterms:created>
  <dc:creator>Evgeniya Shvets</dc:creator>
  <dc:description/>
  <cp:keywords/>
  <dc:language>en-US</dc:language>
  <cp:lastModifiedBy>Грамсс Надежда Михайловна</cp:lastModifiedBy>
  <cp:lastPrinted>2015-12-24T11:05:00Z</cp:lastPrinted>
  <dcterms:modified xsi:type="dcterms:W3CDTF">2015-12-24T08:16:00Z</dcterms:modified>
  <cp:revision>4</cp:revision>
  <dc:subject/>
  <dc:title>Название ведомства</dc:title>
</cp:coreProperties>
</file>